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-ordinated Admissions Timetable SECONDARY Schools</w:t>
      </w:r>
    </w:p>
    <w:p>
      <w:pPr>
        <w:pStyle w:val="Heading1"/>
        <w:rPr/>
      </w:pPr>
      <w:r>
        <w:rPr/>
        <w:t>September 2025 Admission</w:t>
      </w:r>
    </w:p>
    <w:tbl>
      <w:tblPr>
        <w:tblW w:w="9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commencing Monday 2 September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etter sent to Primary Schools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riday 6 September </w:t>
            </w: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tters handed out to par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6 September 20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ine system available up until closing 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onday 9 September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5 October 20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 Evenings with prospective year 7 pupi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0pm on Thursday 31 October 2024 (National Closing Dat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sing date for Secondary applications. Online applications are not available after the closing dat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8 November 20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tails of preference data to be sent to VA and Academy Secondary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8 November 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hange preference data with other L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22 November 20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tails received from other LAs to be sent to VA and Academy Secondary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6 Januar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 and Academy schools provide the Authority with list of offers/refusa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15 Januar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ty exchanges offers/refusals with other L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24 Januar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to match the provisional offers of places against each parent’s rank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Friday 21 Februar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s will be notified which pupils have been allocated places at their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y 3 March 2025 (National Offer Day 1 March 202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ondary ‘Offer Day’ notification sent to par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14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 deadline for parents to return acceptance slip for oversubscribed schools only (reminder letters to be sen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14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 for parents to request to place their child’s name on a waiting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14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 for parents to request an appeal form for Secondary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18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ty will allocate any places that have become available for oversubscribed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17 March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eal forms sent out where request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28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ere parents have not returned their acceptance slip for oversubscribed schools the Authority may withdraw the offer of the school place (Community Schools onl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25 April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 for appeal forms to be return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Monday 12 Ma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peal hearing notice sent to par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week commencing 2 June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eals to be he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Decem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waiting list available after this date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Arial" w:ascii="Arial" w:hAnsi="Arial"/>
          <w:b/>
          <w:bCs/>
        </w:rPr>
        <w:t>Co-ordinated Admissions Timetable PRIMARY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>Schools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Arial" w:ascii="Arial" w:hAnsi="Arial"/>
          <w:b/>
          <w:bCs/>
        </w:rPr>
        <w:t>September 2025 Admission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commencing Monday 2 September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tters to nurseries/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riday 6 September </w:t>
            </w: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tters handed out to par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iday 6 September </w:t>
            </w: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ine system available up until closing 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4.30pm Wednesday 15 January 2025 (National Closing Date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sing date for Primary applications.  Online applications not available after this dat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nday 20 Januar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tails of preference data sent to VA and Academy Primary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28 Januar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change preference data with other L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12 Februar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tails received from other LAs to be sent to VA and Academy Primary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25 Februar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 and Academy schools provide the Authority with list of offers/refusa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iday 14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ty exchanges offers/refusals with other L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 24 March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to match the provisional offers of places against each parent’s rank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Thursday 10 April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s will be notified which pupils have been allocated places at their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ednesday 16 April 2025 (National Offer Day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ry ‘Offer Day’ notification sent to par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22 April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 deadline for parents to return acceptance slip for oversubscribed schools only (reminder letters to be sen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22 April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 for parents to request to place their child’s name on a waiting 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22 April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 for parents to request an appeal form for Primary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23 April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eal forms sent out where request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25 April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uthority will allocate any places that have become available for oversubscribed sch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 1 May 20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ere parents have not returned their acceptance slip for oversubscribed schools the Authority may withdraw the offer of the school place (Community Schools onl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20 Ma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 for appeal forms to be return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Friday 23 Ma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eal hearing notice sent to par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week commencing Monday 16 Jun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eals to be he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Decem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 waiting list available after this date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97" w:right="1797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6:00Z</dcterms:created>
  <dc:creator>christinebrown</dc:creator>
  <dc:description/>
  <cp:keywords/>
  <dc:language>en-US</dc:language>
  <cp:lastModifiedBy>Keith Tones</cp:lastModifiedBy>
  <cp:lastPrinted>2014-09-11T15:41:00Z</cp:lastPrinted>
  <dcterms:modified xsi:type="dcterms:W3CDTF">2024-06-18T13:06:00Z</dcterms:modified>
  <cp:revision>44</cp:revision>
  <dc:subject/>
  <dc:title>School Admissions</dc:title>
</cp:coreProperties>
</file>